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CK 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Lindab CK Radial-Rohrventilator zur direkten Montage im Roh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. Zur Förderung mittlerer 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einer Luftvolumen gegen ho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derstä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häuse aus verzinktem Stahlblech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den Anschlußstutzen auf Normrohre ab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im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al-Laufrad mit rückwärts gekrümm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aufeln aus Kunststoff. Direkt au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 gepresst und als Einheit dynam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sgewucht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äuscharm, hoher Wirkunsg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phasen-Wechselstrom-Außenläufer-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schlossene Bauweise, wartungsfre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gebaute Thermokontakte, gedichte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äuscharme Kugellager mit Langzeit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mierung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stungsregelung: Die Drehzahl kann mit dem integrierten Potentiometer (0-10 V) oder extern geregelt werd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6:00Z</dcterms:created>
  <dc:creator>Administrator DE</dc:creator>
  <dc:description/>
  <cp:keywords/>
  <dc:language>en-US</dc:language>
  <cp:lastModifiedBy>Stefan Wenzel</cp:lastModifiedBy>
  <dcterms:modified xsi:type="dcterms:W3CDTF">2022-06-27T06:26:00Z</dcterms:modified>
  <cp:revision>2</cp:revision>
  <dc:subject/>
  <dc:title>Artikel</dc:title>
</cp:coreProperties>
</file>