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rtikel"/>
      <w:bookmarkStart w:id="1" w:name="Artikel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IBO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bookmarkStart w:id="2" w:name="Ausschreibungstext"/>
      <w:bookmarkEnd w:id="2"/>
      <w:r>
        <w:rPr>
          <w:rFonts w:cs="Arial" w:ascii="Verdana" w:hAnsi="Verdana"/>
          <w:sz w:val="28"/>
          <w:szCs w:val="28"/>
        </w:rPr>
        <w:t>Kompakte Filterbox mit Lindab Safe-Anschlussstutzen als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undkragen für Lindab Airfil Panelfilter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roßzügig dimensionierte Filterfläche und strömungsgünstige Konstruktion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iltereinschub mit gutem Filterdichtsitz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estückbar mit Lindab Panelfiltern in den Filterklassen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PM10 - ePM1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eichter Filteraustausch durch verschraubten Deckel mit Wartungsaufkleber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aterial: Verzinktes Stahlblech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Fabrikat: Lindab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yp: FIBO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ennweit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8:00Z</dcterms:created>
  <dc:creator>Administrator DE</dc:creator>
  <dc:description/>
  <cp:keywords/>
  <dc:language>en-US</dc:language>
  <cp:lastModifiedBy>Sven Doleschel</cp:lastModifiedBy>
  <dcterms:modified xsi:type="dcterms:W3CDTF">2022-03-03T09:25:00Z</dcterms:modified>
  <cp:revision>6</cp:revision>
  <dc:subject/>
  <dc:title>Artikel</dc:title>
</cp:coreProperties>
</file>