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bookmarkStart w:id="0" w:name="Artikel"/>
      <w:bookmarkEnd w:id="0"/>
      <w:r>
        <w:rPr>
          <w:rFonts w:cs="Arial" w:ascii="Arial" w:hAnsi="Arial"/>
          <w:lang w:val="en-US"/>
        </w:rPr>
        <w:t>IRB A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bookmarkStart w:id="1" w:name="Ausschreibungstext"/>
      <w:bookmarkEnd w:id="1"/>
      <w:r>
        <w:rPr>
          <w:rFonts w:cs="Arial" w:ascii="Arial" w:hAnsi="Arial"/>
          <w:lang w:val="en-US"/>
        </w:rPr>
        <w:t>IRB A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hrventilat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l-Rohrventilator mit schallg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ämmtem Gehä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äuse aus verzinktem Stahlblech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den Anschlußstutzen auf Normrohre a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mmt. Schallabsorbierende Lochblech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nauskleidung, mit 50mm st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ralfaserplatte hinterlegt. Dec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nehmbar. Ventilatorraum und Gehäus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rale frei zugänglich. Motor und Lauf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 herauszieh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chleistungs-Trommel-Laufrad mit rück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ärtsgekrümmten Schaufeln aus verzink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hlblech, Auswuchtgüte G 6.3 nach V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phasen-Wechselstrom-Außenläufer-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lossene Bauweise, wartungsfre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hzahl durch Spannungsreduz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uerbar, eingebaute Thermokontak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dichtete, geräuscharme Kugellager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zeitschmieru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7:00Z</dcterms:created>
  <dc:creator>Administrator DE</dc:creator>
  <dc:description/>
  <cp:keywords/>
  <dc:language>en-US</dc:language>
  <cp:lastModifiedBy>Stefan Wenzel</cp:lastModifiedBy>
  <dcterms:modified xsi:type="dcterms:W3CDTF">2022-06-24T11:27:00Z</dcterms:modified>
  <cp:revision>2</cp:revision>
  <dc:subject/>
  <dc:title>Artikel</dc:title>
</cp:coreProperties>
</file>