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bookmarkStart w:id="0" w:name="Artikel"/>
      <w:bookmarkEnd w:id="0"/>
      <w:r>
        <w:rPr>
          <w:rFonts w:cs="Arial" w:ascii="Arial" w:hAnsi="Arial"/>
          <w:lang w:val="en-US"/>
        </w:rPr>
        <w:t>IRB EC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bookmarkStart w:id="1" w:name="Ausschreibungstext"/>
      <w:bookmarkEnd w:id="1"/>
      <w:r>
        <w:rPr>
          <w:rFonts w:cs="Arial" w:ascii="Arial" w:hAnsi="Arial"/>
          <w:lang w:val="en-US"/>
        </w:rPr>
        <w:t>IRB EC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hrventilat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ial-Rohrventilator mit schallge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ämmtem Gehä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häuse aus verzinktem Stahlblech 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nden Anschlußstutzen auf Normrohre ab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timmt. Schallabsorbierende Lochblech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nenauskleidung, mit 50mm star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eralfaserplatte hinterlegt. Deck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nehmbar. Ventilatorraum und Gehäuse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rale frei zugänglich. Motor und Lauf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 herausziehb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chleistungs-Trommel-Laufrad mit rück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ärtsgekrümmten Schaufeln aus verzink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hlblech, Auswuchtgüte G 6.3 nach V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6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ergiesparender EC-Mo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chlossene Bauweise, wartungsfre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ehzahl durch Spannungsreduzie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uerbar, eingebaute Thermokontak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dichtete, geräuscharme Kugellager 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gzeitschmierung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30:00Z</dcterms:created>
  <dc:creator>Administrator DE</dc:creator>
  <dc:description/>
  <cp:keywords/>
  <dc:language>en-US</dc:language>
  <cp:lastModifiedBy>Stefan Wenzel</cp:lastModifiedBy>
  <dcterms:modified xsi:type="dcterms:W3CDTF">2022-06-24T11:34:00Z</dcterms:modified>
  <cp:revision>3</cp:revision>
  <dc:subject/>
  <dc:title>Artikel</dc:title>
</cp:coreProperties>
</file>