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KVDP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KVDPX ist ein rechteckiger Schalldämpfer mit runden Anschlüssen. Der Schalldämpfer hat eine besonders niedrige Bauhöhe. Dämpfungsmaterial ist Acutec®-Plyester. Erfüllt somit höchste Anforderungen an die Hygiene, getestet nach VDI6022. Ausführung nach DIN EN 1506, Steckverbindungen mit werkseitig fest montierter Doppellippendichtung aus alterungsbeständigem EPDM-Gummi, temperaturbeständig von -30 bis +100° C, für Dichtheitsklasse C nach DIN EN 157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fügungsdämpfung gemessen nach EN ISO 72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ögliche Ausführun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=Schalldämpfer mit Acutec® Plus Dämpfungsmater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=Schalldämpfer mit Acutec® Plus Dämpfungsmaterial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visionierbar, Dämpfungsmaterial wechselb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=Schalldämpfer mit Acutec® Dämpfungsmater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=Schalldämpfer mit Acutec® Dämpfungsmateri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visionierbar, Dämpfungsmaterial wechselb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usführung 1 und 2 in den Größen Ø400 - 630 m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d mit einer Mittelkulisse ausgestat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erial: verzinktes Stahlble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Schalldämpf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KVDP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ei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öh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äng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ämpfungswerte nach DIN EN ISO 7235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           125         250         500         1k           2k           4k           8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12:00Z</dcterms:created>
  <dc:creator>Administrator DE</dc:creator>
  <dc:description/>
  <cp:keywords/>
  <dc:language>en-US</dc:language>
  <cp:lastModifiedBy>Stefan Wenzel</cp:lastModifiedBy>
  <dcterms:modified xsi:type="dcterms:W3CDTF">2023-02-16T12:12:00Z</dcterms:modified>
  <cp:revision>2</cp:revision>
  <dc:subject/>
  <dc:title>Artikel</dc:title>
</cp:coreProperties>
</file>