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RCLUF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ymmetrische Reduzierung in langer Ausführung für Zuluft und Entrauchung bis 600 °C/120 Minuten zum Einsatz innerhalb der zu entrauchenden Räume, ohne Feuerwiderstandsanford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IN EN 12101-7:2011 mit Zertifikat der Leistungsbeständigkeit 0761-CPR-0359, geprüft nach DIN EN 1366-9 für 600°C für 120 Minu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ckverbindung mit werkseitig fest montierter Doppellippendichtung aus alterungsbeständigem EPDM – Gummi und einer Thermo-Intumeszenz-Dich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theitsklasse D nach DIN EN 12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Firepro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RCLUF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2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