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F9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bookmarkStart w:id="0" w:name="Ausschreibungstext"/>
      <w:bookmarkEnd w:id="0"/>
      <w:r>
        <w:rPr>
          <w:rFonts w:cs="HelveticaNeueLTPro-Roman;Arial" w:ascii="Verdana" w:hAnsi="Verdana"/>
          <w:sz w:val="28"/>
          <w:szCs w:val="28"/>
        </w:rPr>
        <w:t>Taschenfilter aus synthetischem Filtermedium. Halterahmen aus Kunststoff.</w:t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  <w:t>Auf Wunsch mit verzinktem Metallrahmen.</w:t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  <w:t>Getestet und zertifiziert nach DIN EN ISO 16890:2016</w:t>
      </w:r>
    </w:p>
    <w:p>
      <w:pPr>
        <w:pStyle w:val="Normal"/>
        <w:autoSpaceDE w:val="false"/>
        <w:rPr/>
      </w:pPr>
      <w:r>
        <w:rPr>
          <w:rFonts w:cs="HelveticaNeueLTPro-Roman;Arial" w:ascii="Verdana" w:hAnsi="Verdana"/>
          <w:sz w:val="28"/>
          <w:szCs w:val="28"/>
        </w:rPr>
        <w:t>Lange Standzeit, optimale Druckverluste und niedrige Energiekosten.</w:t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Hitzefest bis 75°C (mit Metallrahmen bis 100°C)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Nominaler Volumenstrom: 3400 m³/h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nfangsdruckverlust: 140 Pa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pf. Enddruckverlust: 450 Pa</w:t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  <w:t>Filterklasse: EPM1-80%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abrikat: Lindab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Typ: TF9 __.__.___.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0:00Z</dcterms:created>
  <dc:creator>Administrator DE</dc:creator>
  <dc:description/>
  <cp:keywords/>
  <dc:language>en-US</dc:language>
  <cp:lastModifiedBy>Sven Doleschel</cp:lastModifiedBy>
  <dcterms:modified xsi:type="dcterms:W3CDTF">2022-06-23T08:56:00Z</dcterms:modified>
  <cp:revision>3</cp:revision>
  <dc:subject/>
  <dc:title>Artikel</dc:title>
</cp:coreProperties>
</file>