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URH</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URH ist ein Abluftventil in runder Ausführung mit akustisch optimiertem Ventilteller, aus verzinktem Stahlblech, weißlackiert, RAL 9010, Ventilring mit Randabdichtung, Ventilteller mit Gewindespindel und Kontermutter zur Fixierung der Ventiltellerstellung nach Einregulierung,einschließlich Montagestutzen V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 mit Montagestutzen Typ VGU mit Doppellippendichtung, Montagestutzen VGM für direktes Aufsetzen auf Formstücke oder mit Einbausattelstutzen VPS zum Aufsetzten auf Wickelfalzro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URH</w:t>
      </w:r>
    </w:p>
    <w:p>
      <w:pPr>
        <w:pStyle w:val="Normal"/>
        <w:rPr>
          <w:rFonts w:ascii="Arial" w:hAnsi="Arial" w:cs="Arial"/>
        </w:rPr>
      </w:pPr>
      <w:r>
        <w:rPr>
          <w:rFonts w:cs="Arial" w:ascii="Arial" w:hAnsi="Arial"/>
        </w:rPr>
        <w:t>Größe:</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3:00Z</dcterms:created>
  <dc:creator>Administrator DE</dc:creator>
  <dc:description/>
  <cp:keywords/>
  <dc:language>en-US</dc:language>
  <cp:lastModifiedBy>Herrmann, Jörg</cp:lastModifiedBy>
  <dcterms:modified xsi:type="dcterms:W3CDTF">2020-11-26T12:23:00Z</dcterms:modified>
  <cp:revision>1</cp:revision>
  <dc:subject/>
  <dc:title>Artikel</dc:title>
</cp:coreProperties>
</file>