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VRU</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VRU ist ein runder Volumenstromregler zum Einsatz in variablen Volumenstromsystemen. Der VRU besteht aus einer Messeinrichtung und einer Drossel. Die Ansteuerung erfolgt z. B. durch einen Raumregler oder die GLT. VRU wird als Standardausführung mit einem MF-Stellantrieb ohne Bus Kommunikation geliefert. VRU besitzen an beiden Enden Lindab Safe-Dichtungen und können mit einer Isolierung von bis zu 50mm versehen werden. VRU können an einer beliebigen Position eingebaut werden, ohne dass eine Anpassung erforderlich ist. Um eine Verschmutzung von Messkreuz und Sensor zu vermeiden, sollten VRU nur bei gefilterter Luft eingesetz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uf Anfrage sind auch Belimo MP, LON oder ModBus Stellantriebe lieferb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passung der Parameter mittels ZTH oder PC Too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rosseldichtheitsklasse 4 nach EN 175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chtheitsklasse C nach EN 1751</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terial: verzinktes Stahlbl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brikat: Lindab </w:t>
      </w:r>
    </w:p>
    <w:p>
      <w:pPr>
        <w:pStyle w:val="Normal"/>
        <w:rPr>
          <w:rFonts w:ascii="Arial" w:hAnsi="Arial" w:cs="Arial"/>
        </w:rPr>
      </w:pPr>
      <w:r>
        <w:rPr>
          <w:rFonts w:cs="Arial" w:ascii="Arial" w:hAnsi="Arial"/>
        </w:rPr>
        <w:t>Typ: VRU</w:t>
      </w:r>
    </w:p>
    <w:p>
      <w:pPr>
        <w:pStyle w:val="Normal"/>
        <w:rPr>
          <w:rFonts w:ascii="Arial" w:hAnsi="Arial" w:cs="Arial"/>
        </w:rPr>
      </w:pPr>
      <w:r>
        <w:rPr>
          <w:rFonts w:cs="Arial" w:ascii="Arial" w:hAnsi="Arial"/>
        </w:rPr>
        <w:t>Nennweite:</w:t>
      </w:r>
    </w:p>
    <w:p>
      <w:pPr>
        <w:pStyle w:val="Normal"/>
        <w:rPr>
          <w:rFonts w:ascii="Arial" w:hAnsi="Arial" w:cs="Arial"/>
        </w:rPr>
      </w:pPr>
      <w:r>
        <w:rPr>
          <w:rFonts w:cs="Arial" w:ascii="Arial" w:hAnsi="Arial"/>
        </w:rPr>
        <w:t>Motortyp: MF</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4:00Z</dcterms:created>
  <dc:creator>Administrator DE</dc:creator>
  <dc:description/>
  <cp:keywords/>
  <dc:language>en-US</dc:language>
  <cp:lastModifiedBy>Herrmann, Jörg</cp:lastModifiedBy>
  <dcterms:modified xsi:type="dcterms:W3CDTF">2020-11-26T12:24:00Z</dcterms:modified>
  <cp:revision>1</cp:revision>
  <dc:subject/>
  <dc:title>Artikel</dc:title>
</cp:coreProperties>
</file>