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bookmarkStart w:id="0" w:name="Artikel"/>
      <w:bookmarkEnd w:id="0"/>
      <w:r>
        <w:rPr>
          <w:rFonts w:cs="Arial" w:ascii="Arial" w:hAnsi="Arial"/>
        </w:rPr>
        <w:t>WK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1" w:name="Ausschreibungstext"/>
      <w:bookmarkEnd w:id="1"/>
      <w:r>
        <w:rPr>
          <w:rFonts w:cs="Arial" w:ascii="Arial" w:hAnsi="Arial"/>
        </w:rPr>
        <w:t xml:space="preserve">Regenkragen, zum Abdichten von runden Lüftungsleitungen bei Durchdringung von Dachflächen, insbesondere zur Verwendung mit den Lindab Dachdurchführungen TGF. Standardausführung passend auf Wickelfalzrohr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terial: verzinktes Stahlble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brikat: Lindab Haub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yp: WK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ennweite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© Lindab GmbH </w:t>
      <w:tab/>
      <w:tab/>
      <w:t>01/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ces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2:24:00Z</dcterms:created>
  <dc:creator>Administrator DE</dc:creator>
  <dc:description/>
  <cp:keywords/>
  <dc:language>en-US</dc:language>
  <cp:lastModifiedBy>Herrmann, Jörg</cp:lastModifiedBy>
  <dcterms:modified xsi:type="dcterms:W3CDTF">2020-11-26T12:24:00Z</dcterms:modified>
  <cp:revision>1</cp:revision>
  <dc:subject/>
  <dc:title>Artikel</dc:title>
</cp:coreProperties>
</file>