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W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 xml:space="preserve">WLS ist ein Wetterschutzgitter aus Stahl mit feststehenden Lamellen im Abstand 50 mm (WLS-11) oder variablem Abstand (WLS-22), das sich für Außen- und Fortluft eignet und mit einem Vogel- oder Insektenschutznetz ausgestattet i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sichtbarer Schraubbefestigung, optional mit Einbaurahmen erhältl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Gitter WLS ist in verschiedenen Standard und Individuellen Abmessungen verfügb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Gitter ist in mehreren Montageausführungen verfügbar und kann mit Einbaurahmen in der Ausführung 28 mm und 40 mm geliefer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tter Ausstattung ohne Schraubbefestigung, mit sichtbarer Schraubbefestigung und mit Einbaurah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s Gitter ist aus Aluminium eloxiert oder lackiert in RAL 9010 oder 9003 als Standard lieferba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al sind alle RAL Farben möglich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kat: Lindab Comf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 WLS-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öße:  mm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umenstrom:   m³/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ckverlust: 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allleistungspegel:  dB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legung und Dokumentation unter www.lindqst.co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37:00Z</dcterms:created>
  <dc:creator>Herrmann, Jörg</dc:creator>
  <dc:description/>
  <cp:keywords/>
  <dc:language>en-US</dc:language>
  <cp:lastModifiedBy>Herrmann, Jörg</cp:lastModifiedBy>
  <dcterms:modified xsi:type="dcterms:W3CDTF">2019-10-28T14:37:00Z</dcterms:modified>
  <cp:revision>1</cp:revision>
  <dc:subject/>
  <dc:title>Artikel</dc:title>
</cp:coreProperties>
</file>