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WX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Entrauchungsklappe WX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uchungsklappe für den Einsatz in Einzelabschnitten (Single Compartment) in runder Bauform zum Abführen von Rauch innerhalb Anlagen zur Rauch und Wärmefreihal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schutztechnisch geprüft nach EN 1366-10 mit CE-Kennzeichnung gemäß der europäischen Produktnorm EN 12101-8 und Leistungserklärung nach Bauproduktenverordn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ntrauchungsklappe besteht aus einem Stahlblechgehäuse und einem Klappenblatt (galvanisierte Oberfläche), sowie einem elektrischen Stellantr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ntrauchungsklappe ist geeignet zum Einbau in horizontalen und vertikalen Entrauchungsleitungen gemäß EN 12101-7, die nach EN 1366-9 geprüft wu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teuerung erfolgt über Stellantrieb Auf/Zu 24 V DC/AC oder 230 V AC fü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Punkt-Ansteuerung, je nach Anforderung mit/ohne L-90 Verkapselung (MA) zum Schutz des Stellantriebes mit Revisionsdec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Klassifizierung gemäß EN 1350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600 120 (ved, hod i&lt;-&gt;o) S 1500 C10000 AA si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600 120 (ved, hod i&lt;-&gt;o) S 1500 C10000 MA si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ehäuse und Klappenblatt aus Stahlblech mit galvanisierter Oberflä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it LindabSafe Anschluss, Klasse C nach EN1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bmessungen: Ø 100 –  Ø 63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Gehäuselänge:100 - 115 m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utomatische Auslösung (A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anuelle Auslösung (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 xml:space="preserve">    WX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Gmb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4:00Z</dcterms:created>
  <dc:creator>Administrator DE</dc:creator>
  <dc:description/>
  <cp:keywords/>
  <dc:language>en-US</dc:language>
  <cp:lastModifiedBy>Herrmann, Jörg</cp:lastModifiedBy>
  <dcterms:modified xsi:type="dcterms:W3CDTF">2020-11-26T12:24:00Z</dcterms:modified>
  <cp:revision>1</cp:revision>
  <dc:subject/>
  <dc:title>Artikel</dc:title>
</cp:coreProperties>
</file>